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CHIESTA DI PARTECIPAZION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/la sottoscritto/a 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gnome ______________________ Nome 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dice Fiscale ___________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o/a il __________ a _________ residente a ________ via _______________ n.__, in qualità di legale rappresentante dell’Associazione  ____________________________ partita Iva n.______________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sede a _________ via __________________n.___, telefono ______________ e-mail _________</w:t>
      </w:r>
    </w:p>
    <w:p>
      <w:pPr>
        <w:pStyle w:val="Normal"/>
        <w:spacing w:lineRule="auto" w:line="360"/>
        <w:ind w:left="-426" w:right="-143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ind w:left="-426" w:right="-143" w:hanging="0"/>
        <w:jc w:val="both"/>
        <w:rPr/>
      </w:pPr>
      <w:r>
        <w:rPr>
          <w:rFonts w:cs="Calibri" w:ascii="Calibri" w:hAnsi="Calibri"/>
          <w:sz w:val="28"/>
          <w:szCs w:val="28"/>
        </w:rPr>
        <w:t>di partecipare all’edizione 2019 del Palio di San Floriano come Taverna denominata ______________________ sita (</w:t>
      </w:r>
      <w:r>
        <w:rPr>
          <w:rFonts w:cs="Calibri" w:ascii="Calibri" w:hAnsi="Calibri"/>
          <w:i/>
          <w:sz w:val="28"/>
          <w:szCs w:val="28"/>
        </w:rPr>
        <w:t>compilare una sola delle 3 opzioni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esso il locale posto a Jesi (AN) via ____________________ n.___, come da contratto di locazione/comodato allegato alla presente richiesta, e come da piantina, anch’essa allegata in formato PDF;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esso il suolo pubblico di via/piazza ________________, come da piantina allegata in formato PDF alla presente richiesta;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pure</w:t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esso il locale posto a Jesi (AN) via ____________________ n.___, come da contratto di locazione/comodato e presso il suolo pubblico di via/piazza ________________, come da contratto di locazione/comodato e da piantina entrambi allegati in formato PDF alla presente richiest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-426" w:right="-143" w:hanging="0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>e si obbliga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ind w:left="-426" w:right="-1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la sottoscrizione della presente richiesta, a rispettare quanto indicato nella “domanda di partecipazione”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0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6:00Z</dcterms:created>
  <dc:creator>STUDIO LEGALE</dc:creator>
  <dc:description/>
  <dc:language>en-US</dc:language>
  <cp:lastModifiedBy/>
  <cp:lastPrinted>2016-01-22T19:27:00Z</cp:lastPrinted>
  <dcterms:modified xsi:type="dcterms:W3CDTF">2019-01-14T10:59:45Z</dcterms:modified>
  <cp:revision>3</cp:revision>
  <dc:subject/>
  <dc:title>Jesi, lì 14</dc:title>
</cp:coreProperties>
</file>